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«22 »  октября   2014 г.     № 308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г. Юрюзань                                    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бюджет Юрюзанского городского  поселения </w:t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и на  плановый период 2015 и 2016 годов, принятого  решением  Совета депутатов Юрюзанского городского поселения от  25.12.2013 г.  № 261   </w:t>
      </w:r>
    </w:p>
    <w:p>
      <w:pPr>
        <w:pStyle w:val="Style17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2 Бюджетного Кодекса Российской Федерации, Приказом Министерства финансов Российской Федерации от 01.07.2013 года   № 65н «Об утверждении Указаний о порядке применения бюджетной классификации  Российской Федерации»,  Совет депутатов Юрюзанского город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14год и на плановый период 2015 и 2016 годов, принятого решением Совета депутатов Юрюзанского городского поселения от 25.12.2013 года             № 261 (информационный вестник за 28 декабря  2013г.)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П.Л.Гарехт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год и на плановый период 2015 и 2016 годов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3 года  № 261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е  1) цифры «74520,7» заменить цифрами «88656,3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ункте 2) цифры  «77430,5» заменить цифрами «91566,1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.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 Приложение № 6 изложить в новой редакции (Приложение № 2 к настоящим изменениям)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С.А.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Sovet</cp:lastModifiedBy>
  <cp:lastPrinted>2014-10-30T08:32:00Z</cp:lastPrinted>
  <dcterms:modified xsi:type="dcterms:W3CDTF">2014-10-30T03:33:00Z</dcterms:modified>
  <cp:revision>57</cp:revision>
  <dc:subject/>
  <dc:title>     </dc:title>
</cp:coreProperties>
</file>